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17/2007</w:t>
      </w:r>
    </w:p>
    <w:p>
      <w:pPr>
        <w:pStyle w:val="Normal"/>
        <w:rPr/>
      </w:pPr>
      <w:r>
        <w:rPr/>
        <w:t>Burmistrza Lubniewic</w:t>
      </w:r>
    </w:p>
    <w:p>
      <w:pPr>
        <w:pStyle w:val="Normal"/>
        <w:rPr/>
      </w:pPr>
      <w:r>
        <w:rPr/>
        <w:t xml:space="preserve">z dnia 06 sierpnia 2007r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14"/>
        <w:gridCol w:w="1386"/>
        <w:gridCol w:w="2243"/>
        <w:gridCol w:w="11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y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35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ze bud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o pow.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97/3 pow.31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ieszkanie i nr 397/8 pow. 2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ospodarcz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97/3 udział 85/1000 i działka nr 397/8 cał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położony na I piętrze  budynku dwukondygnacyjnego o pow.17,8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pomieszczenie gospodarcze o pow. użytkowej11,4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0,00    brutto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 ul. Jana Pawła II 6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444 pow.563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i 445 pow. 5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i 445 udział 1510/1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usytuowany na poddaszu budynku parterowego, stanowiący dwa pokoje i kuchnię z wc w budynku gospodarczym o pow. 33,4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0,00 brutto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sno 122/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/8 o pow.10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/8 udział 198/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usytuowany na I piętrze stanowiący trzy pokoje, kuchnię, skrytkę, łazienkę, korytarz i przedpokój o pow. 87,1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48,00 brutto</w:t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niew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r 353 pow. 62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53 cała powierzch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50,00 brutto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54:00Z</dcterms:created>
  <dc:creator>UMiG Lubniewice</dc:creator>
  <dc:description/>
  <cp:keywords/>
  <dc:language>en-US</dc:language>
  <cp:lastModifiedBy>Waldi</cp:lastModifiedBy>
  <cp:lastPrinted>2007-08-06T14:02:00Z</cp:lastPrinted>
  <dcterms:modified xsi:type="dcterms:W3CDTF">2007-08-06T12:11:00Z</dcterms:modified>
  <cp:revision>14</cp:revision>
  <dc:subject/>
  <dc:title>Załącznik do zarządzenia Nr 17/2007</dc:title>
</cp:coreProperties>
</file>