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ecyfikacja istotnych warunków zamówień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przetargu nieograniczonym na wykonanie usługi polegającej na przygotowaniu ciepłych posiłków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la uczniów  Zespołu Szkół Samorządowych w Lubniew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 Nazwa zamawiającego; adres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mina Lubniewice , 69-210 Lubniewice ul. Jana Pawła II 51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Przedmiot zamówienia:</w:t>
      </w:r>
    </w:p>
    <w:p>
      <w:pPr>
        <w:pStyle w:val="Normal"/>
        <w:ind w:left="180" w:hanging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dostarczenie posiłków w ilości około 48000 porcji  w tym: 24000 zup i 24000 porcji drugiego dania z surówką dla uczniów uczęszczających do  placówek oświatowych wchodzących w skład Zespołu Szkół Samorządowych w okresie od dnia 10.09.2007 r. do 20.06.2008 r. w dniach nauki szkolnej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e posiłki powinny spełniać następujące wymog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upa o gramaturze 400 gram i  wartości kalorycznej 550 kcal (zupy winny być sporządzone na wywarze warzywno-mięsnym)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rugie danie o gramaturze 400 gram i wartości kalorycznej 650 kcal z surówką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dzaj posiłku nie może powtarzać się w tym samym tygodni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dstawienie przez dostawcę dwutygodniowego jadłospisu określającego skład posiłku, kaloryczności i gramaturę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rczane posiłki powinny odpowiadać aktualnym wymaganiom zalecanym przez Instytut Żywności i Żywienia, w szczególności co do struktury rzeczowej, kaloryczności, jakości, urozmaicenia, spełniać obowiązujące w tym zakresie normy żywieniowe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spólny słownik zamówień CPV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894210-6 Posiłki szkoln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524000-9 Usługi dostarczania posiłków do szkó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Termin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Termin realizacji zamówienia od dnia  </w:t>
      </w:r>
      <w:r>
        <w:rPr>
          <w:rFonts w:cs="Times New Roman" w:ascii="Times New Roman" w:hAnsi="Times New Roman"/>
          <w:b/>
          <w:szCs w:val="28"/>
        </w:rPr>
        <w:t>10.09.2007 roku  do 20.06.2008 rok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V. </w:t>
      </w:r>
      <w:r>
        <w:rPr>
          <w:rFonts w:cs="Times New Roman" w:ascii="Times New Roman" w:hAnsi="Times New Roman"/>
          <w:b/>
          <w:color w:val="000000"/>
          <w:szCs w:val="28"/>
        </w:rPr>
        <w:t>Oświadczenia i dokumenty, jakie mają dostarczyć wykonawcy w celu potwierdzenia spełniania warunków udziału w postępowa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Dokumenty wyszczególnione w załączniku nr 2 do niniejszej specy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Wypełniony druk „formularz ofertowy”, stanowiący załącznik nr 3 do niniejszej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630" w:leader="none"/>
          <w:tab w:val="left" w:pos="72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Oświadczenie, zgodne z art. 22 ust. 1 ustawy z dnia 29.01.2004 r. Prawo Zamówień Publicznych (Dz. U. Nr 19 poz. 177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630" w:leader="none"/>
          <w:tab w:val="left" w:pos="72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Oświadczenie, zgodne z art. 24 ust. 1 i 2 oraz art. 22 ust. 1 pkt. 1 i 4 ustawy z dnia 29.01.2004 r. Prawo Zamówień Publicznych (Dz. U. Nr 19 poz. 177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  <w:tab w:val="right" w:pos="630" w:leader="none"/>
          <w:tab w:val="left" w:pos="72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Doświadczenie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  <w:tab w:val="right" w:pos="630" w:leader="none"/>
          <w:tab w:val="left" w:pos="72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Potencjał kadrowy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0" w:leader="none"/>
          <w:tab w:val="right" w:pos="630" w:leader="none"/>
          <w:tab w:val="left" w:pos="72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Potencjał techni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630" w:leader="none"/>
          <w:tab w:val="left" w:pos="72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ind w:left="540" w:hanging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nformacja określająca obroty, zysk oraz zobowiązania i należności ogół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yzja  SANEPID-u na produkcję dań gorących od surow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yzja SANEPID-u na przewóz gorących posiłków samochodem w termos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inia SANEPID-u o posiadaniu stanowisk do mycia naczyń transportowych (termos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dstawienie co najmniej dwóch listów referencyjnych, potwierdzających wykonanie usług z należytą starannością, dbałością i jak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dstawienie dwutygodniowego jadłospisu określającego skład posiłku,     gramaturę i kalor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8"/>
        </w:rPr>
        <w:t>Polisę lub inny dokument ubezpieczenia potwierdzający że dostawca lub wykonawca jest ubezpieczony od odpowiedzialności cywilnej w okresie prowadzonej działalności gospodarcz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V. Instrukcja dla Ofer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ent powinien zapoznać się ze wszystkimi rozdziałami składającymi się na specyfikacje istotnych warunków zamówie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żdy oferent może przedłożyć tylko 1 ofertę. Oferent, który przedstawi więcej niż jedną ofertę zostanie wyłączony z postępowa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ent przedstawi ofertę zgodnie z wymaganiami określonymi w niniejszej Specyfikacji Istotnych Warunków Zamówie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ent poniesie wszelkie koszty związane z przygotowaniem i złożeniem ofert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 pod rygorem jej unieważnienia musi być napisana w języku polskim, na maszynie lub komputerze, lub czytelnym pismem ręcznym, nieścieralnym atramentem oraz podpisana przez osobę upoważniona do reprezentowania oferent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poważnienie w oryginale do podpisania oferty winno być dołączone do oferty, jeżeli nie wynika z innych dokumentów załączonych przez oferent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ę należy złożyć według wzoru OFERTA (załącznik nr  1) do niniejszej specyfikacj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Ofertę wraz ze wszystkimi załącznikami na ponumerowanych stronach należy umieścić w zamkniętej dwóch kopertach  zewnętrzna i wewnętrzną, opatrzonej danymi oferenta oraz napisem:                </w:t>
      </w:r>
      <w:r>
        <w:rPr>
          <w:rFonts w:cs="Times New Roman" w:ascii="Times New Roman" w:hAnsi="Times New Roman"/>
          <w:b/>
          <w:bCs/>
          <w:szCs w:val="28"/>
        </w:rPr>
        <w:t>„OFERTA NA PRZYRZĄDZANIE I DOSTARCZANIE POSIŁKÓW DLA UCZNIÓW</w:t>
      </w:r>
      <w:r>
        <w:rPr>
          <w:rFonts w:cs="Times New Roman" w:ascii="Times New Roman" w:hAnsi="Times New Roman"/>
          <w:szCs w:val="28"/>
        </w:rPr>
        <w:t xml:space="preserve">, nie otwierać do dnia </w:t>
      </w:r>
      <w:r>
        <w:rPr>
          <w:rFonts w:cs="Times New Roman" w:ascii="Times New Roman" w:hAnsi="Times New Roman"/>
          <w:b/>
          <w:szCs w:val="28"/>
        </w:rPr>
        <w:t>10.08.2007 r.</w:t>
      </w:r>
      <w:r>
        <w:rPr>
          <w:rFonts w:cs="Times New Roman" w:ascii="Times New Roman" w:hAnsi="Times New Roman"/>
          <w:szCs w:val="28"/>
        </w:rPr>
        <w:t xml:space="preserve"> roku do godziny  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b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Cs w:val="28"/>
        </w:rPr>
        <w:t>”</w:t>
      </w:r>
      <w:r>
        <w:rPr>
          <w:rFonts w:cs="Times New Roman" w:ascii="Times New Roman" w:hAnsi="Times New Roman"/>
          <w:szCs w:val="28"/>
        </w:rPr>
        <w:t xml:space="preserve">. Koperta zewnętrzna powinna być zaadresowana do zamawiającego na adres: Urząd Miejski, ul. Jana Pawła II 51 oraz winna być oznakowana następująco: „Oferta przetargowa na przyrządzanie i dostarczanie posiłków dla uczniów”. Nie otwierać przed </w:t>
      </w:r>
      <w:r>
        <w:rPr>
          <w:rFonts w:cs="Times New Roman" w:ascii="Times New Roman" w:hAnsi="Times New Roman"/>
          <w:b/>
          <w:szCs w:val="28"/>
        </w:rPr>
        <w:t>10.08.2007 r.</w:t>
      </w:r>
      <w:r>
        <w:rPr>
          <w:rFonts w:cs="Times New Roman" w:ascii="Times New Roman" w:hAnsi="Times New Roman"/>
          <w:szCs w:val="28"/>
        </w:rPr>
        <w:t xml:space="preserve"> godzina 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b/>
          <w:szCs w:val="28"/>
          <w:vertAlign w:val="superscript"/>
        </w:rPr>
        <w:t>30</w:t>
      </w:r>
      <w:r>
        <w:rPr>
          <w:rFonts w:cs="Times New Roman" w:ascii="Times New Roman" w:hAnsi="Times New Roman"/>
          <w:szCs w:val="28"/>
        </w:rPr>
        <w:t>. Koperta wewnętrzna winna być zaadresowana i oznakowana jak wyżej, a ponadto opatrzona nazwą i dokładnym adresem oferenta. Całość oferty tj. formularz ofertowy wraz ze wszystkimi załącznikami winny być zabezpieczone w kopercie wewnętrznej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la uzyskania ważności oferta musi zawierać wszystkie wymagane w SIWZ dokumenty lub poświadczone „za zgodność z oryginałem”. Poświadczenie musi być przez dostawcę opatrzone imienną pieczątką i podpisem osoby upoważnionej, datą i napisem „za zgodność z oryginałem”. W przypadku nieczytelnej kopii, Zamawiający wezwie oferenta do okazania oryginału dokumentu dla porównania go z przedstawioną nieczytelną kserokopią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ie dopuszcza się składania oferty wariantowej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I. Miejsce i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Ofertę opatrzona danymi jak w rozdziale IV należy złożyć                                             do dnia </w:t>
      </w:r>
      <w:r>
        <w:rPr>
          <w:rFonts w:cs="Times New Roman" w:ascii="Times New Roman" w:hAnsi="Times New Roman"/>
          <w:b/>
          <w:szCs w:val="28"/>
        </w:rPr>
        <w:t>10.08.2006</w:t>
      </w:r>
      <w:r>
        <w:rPr>
          <w:rFonts w:cs="Times New Roman" w:ascii="Times New Roman" w:hAnsi="Times New Roman"/>
          <w:szCs w:val="28"/>
        </w:rPr>
        <w:t xml:space="preserve"> roku do godziny </w:t>
      </w:r>
      <w:r>
        <w:rPr>
          <w:rFonts w:cs="Times New Roman" w:ascii="Times New Roman" w:hAnsi="Times New Roman"/>
          <w:b/>
          <w:szCs w:val="28"/>
        </w:rPr>
        <w:t>10.00</w:t>
      </w:r>
      <w:r>
        <w:rPr>
          <w:rFonts w:cs="Times New Roman" w:ascii="Times New Roman" w:hAnsi="Times New Roman"/>
          <w:szCs w:val="28"/>
        </w:rPr>
        <w:t xml:space="preserve"> w siedzibie Zamawiającego tj. Urząd Miejski w Lubniewicach ul. Jana Pawła II 51 , pokój nr 8 - sekretariat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 złożona po terminie zostanie zwrócona oferentowi bez otwierania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. Ocena ofer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dniesieniu do oferentów, którzy spełnili postawione warunki Komisja dokona oceny ofert na podstawie następujących kryteriów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na 100 %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VIII. Miejsce i termin otwarcia ofer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omisyjne otwarcie ofert nastąpi na posiedzeniu Komisji Przetargowej, które odbędzie się w siedzibie Zamawiającego tj. Urząd Miejski w Lubniewicach ul. Jana Pawła II 51 , pokój  nr 1 w dniu </w:t>
      </w:r>
      <w:r>
        <w:rPr>
          <w:rFonts w:cs="Times New Roman" w:ascii="Times New Roman" w:hAnsi="Times New Roman"/>
          <w:b/>
          <w:szCs w:val="28"/>
        </w:rPr>
        <w:t>10.08.2007</w:t>
      </w:r>
      <w:r>
        <w:rPr>
          <w:rFonts w:cs="Times New Roman" w:ascii="Times New Roman" w:hAnsi="Times New Roman"/>
          <w:szCs w:val="28"/>
        </w:rPr>
        <w:t xml:space="preserve"> roku o godzinie 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cs="Times New Roman" w:ascii="Times New Roman" w:hAnsi="Times New Roman"/>
          <w:b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twarcie ofert jest jawn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części jawnej przetargu nastąpi komisyjne stwierdze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ażności ofert pod względem zabezpieczenia i ich otwar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łoszenie nazw i adresów oferentów, oraz cena oferty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Oferent może być obecny w części jawnej przetarg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 otwarciu kopert przetargowych Komisja Przetargowa przedstawi do wiadomości zebranych  nazwę oferenta ,ceny ofert, liczbę kolejno ponumerowanych stron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 Oceny ofert dokona Komisja Przetargowa w oparciu o kryteria i zasady     określone w pkt.V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X. Ogłoszenie wyników przetar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 wyborze najkorzystniejszej oferty oferenci będą powiadomieni pisemnie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niki przetargu będą publikowane na tablicy ogłoszeń w siedzibie Zamawiającego, na stronie internetowej oraz w miejscu publicznie dostępnym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X. Protesty i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toku postępowania publicznego oferentowi przysługują środki odwoławcze określone w odpowiednich artykułach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. Zawarcie umow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Zamawiający zawiera umowę w sprawie zamówienia publicznego w terminie nie krótszym niż 7 dni od dnia przekazania zawiadomienia o wyborze oferty, nie   później jednak niż przed upływem terminu związania ofertą,</w:t>
      </w:r>
    </w:p>
    <w:p>
      <w:pPr>
        <w:pStyle w:val="Tekstpodstawowywcity2"/>
        <w:ind w:left="180" w:hanging="0"/>
        <w:rPr>
          <w:szCs w:val="28"/>
        </w:rPr>
      </w:pPr>
      <w:r>
        <w:rPr>
          <w:szCs w:val="28"/>
        </w:rPr>
        <w:t>2. Wykonawca zobowiązuje się do zawarcia umowy według  wzoru   stanowiącej załącznik do specyfikacji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XII. Termin związania z ofertą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8"/>
        </w:rPr>
        <w:t>Składający ofertę związany z nią będzie do dnia podpisania umowy, nie dłużej jednak jak 60 dni, licząc od upływu terminu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left" w:pos="72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before="238" w:after="23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XIII. Załączniki do specyfikac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rojekt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ykaz wymaganych dokum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ruk „Oferta” – do wypełnienia przez wykonawców ubiegających się o złożenie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Oświadczenie, zgodne z art. 22 ust. 1 ustawy z dnia 29.01.2004 r. Prawo Zamówień Publicznych (Dz. U. Nr 19 poz. 177 z 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Oświadczenie, zgodne z art. 24 ust. 1 i 2 oraz art. 22 ust. 1 pkt. 1 i 4 ustawy z dnia 29.01.2004 r. Prawo Zamówień Publicznych (Dz. U. Nr 19 poz. 177 z 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oświadczenie zawod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otencjał kadr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Potencjał techni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1170" w:leader="none"/>
          <w:tab w:val="center" w:pos="4500" w:leader="none"/>
          <w:tab w:val="right" w:pos="909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nformacja określająca obroty, zysk oraz zobowiązania i należności ogółem,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Załącznik nr 1 - projek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>UMOWA NR WG.ZP-0710/08/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warta w dniu ........................... pomiędzy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miną Lubniewice  reprezentowaną przez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Mirosława Jaśnikowskiego  – Burmistrza Lubniewic</w:t>
      </w:r>
      <w:r>
        <w:rPr>
          <w:rFonts w:cs="Times New Roman" w:ascii="Times New Roman" w:hAnsi="Times New Roman"/>
          <w:szCs w:val="28"/>
        </w:rPr>
        <w:t xml:space="preserve"> zwaną dalej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ym a firmą ......................................................................... reprezentowaną przez ..........................................................zwana dalej Dostawc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W wyniku przeprowadzonego przetargu nieograniczonego w dniu ...................... została zawarta umowa o następującej treśc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Dostawca zobowiązuje się do wykonania usługi polegającej na przygotowywaniu i dostarczaniu gorących posiłków dla uczniów  Zespołu Szkół Samorządowych w Lubniewicach  w dniach nauki szkolnej w okresie od </w:t>
      </w:r>
      <w:r>
        <w:rPr>
          <w:rFonts w:cs="Times New Roman" w:ascii="Times New Roman" w:hAnsi="Times New Roman"/>
          <w:b/>
          <w:szCs w:val="28"/>
        </w:rPr>
        <w:t>10.09.2007 r. do 20.06.2008 r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y zobowiązuje się do zapłaty wynagrodzenia za przygotowane i dostarczone posiłki według cen jednostkowych określonych w ofercie Dostawcy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ena jednej porcji zupy  wynosi ..........zł brutto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ena jednej porcji drugiego dania z surówką wynosi ...........zł brutto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Powyższa cena obejmuje podatek V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Dostawca zobowiązuje się sporządzić i dostarczyć około </w:t>
      </w:r>
      <w:r>
        <w:rPr>
          <w:rFonts w:cs="Times New Roman" w:ascii="Times New Roman" w:hAnsi="Times New Roman"/>
          <w:b/>
          <w:szCs w:val="28"/>
        </w:rPr>
        <w:t>24 000</w:t>
      </w:r>
      <w:r>
        <w:rPr>
          <w:rFonts w:cs="Times New Roman" w:ascii="Times New Roman" w:hAnsi="Times New Roman"/>
          <w:szCs w:val="28"/>
        </w:rPr>
        <w:t xml:space="preserve"> słownie: dwadzieścia cztery tysiące porcji zup z wkładką  i około </w:t>
      </w:r>
      <w:r>
        <w:rPr>
          <w:rFonts w:cs="Times New Roman" w:ascii="Times New Roman" w:hAnsi="Times New Roman"/>
          <w:b/>
          <w:szCs w:val="28"/>
        </w:rPr>
        <w:t>24 000</w:t>
      </w:r>
      <w:r>
        <w:rPr>
          <w:rFonts w:cs="Times New Roman" w:ascii="Times New Roman" w:hAnsi="Times New Roman"/>
          <w:szCs w:val="28"/>
        </w:rPr>
        <w:t xml:space="preserve"> porcji drugiego dania z surówką w okresie trwania umow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kreślone w umowie ilości posiłków w całym okresie trwania umowy,  mają charakter orientacyjny i mogą ulec zmianie w zależności od zmiany liczby uprawnionych do posiłków, ich absencji, możliwości finansowych i innych czynników niezależnych od Zamawiająceg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nagrodzenie należne Dostawcy jest iloczynem rzeczywiście dostarczonych posiłków i określonych w umowie cen jednostkowych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siłki winny być dostarczone  przez Dostawcę w naczyniach spełniających wymogi sanitarne. Koszt dowozu posiłków  uwzględniony  jest w cenie jednostkowej określonej w  ust. 1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e posiłki powinny spełniać następujące wymogi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upa   wartości kalorycznej 550 kcal i gramaturze 400 gram powinna być sporządzona na wywarze mięsno-warzywnym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rugie danie z surówką  o wartości kalorycznej 650 kcal i gramaturze 400 gram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zależności od jadłospisu należy uwzględnić dodatkowo pieczyw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dzaj posiłku nie może powtarzać się w tym samym tygod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8"/>
        </w:rPr>
        <w:t>Dostawca zobowiązany jest do przedstawiania raz na dwa tygodnie dwutygodniowego jadłospisu określającego skład posiłku, gramaturę i kaloryczność z uwzględnieniem  ust. 1 i 2 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rczone posiłki powinny odpowiadać aktualnym wymaganiom zalecanym przez Instytut Żywności i Żywienia, w szczególności co do struktury rzeczowej, kaloryczności, jakości, urozmaicenia, spełniać obowiązujące w tym zakresie normy żywieni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ca zobowiązuje się do odbioru brudnych termosów i doprowadzeniu ich do stanu czystości w wyznaczonym miejscu u  dostawcy  według norm i reguł  wskazanych przez SANEPI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ość zamawianych posiłków może ulec zmianie w określonych dniach w zależności od zapotrzebowania i możliwości finansowych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siłki będą przygotowywane i dowożone w oparciu o składane przez Dyrektora Zespołu Szkół  zamówienia na każdy dzień z określeniem ilości i rodzaju posiłku dla poszczególnych szkół. Zamówienie należy przekazać drogą telefoniczną Dostawcy w dniach objętych dożywianiem do godz. 9.0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siłki będą dostarczane w dniach nauki szkolnej w godzinach: 10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– 12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>W imieniu Zamawiającego wszelkie sprawy dotyczące ilości posiłków, godzin podawania, jadłospisu oraz określenia dni żywienia będzie nadzorował i uzgadniał w porozumieniu z Kierownikiem Miejsko Gminnego Ośrodka Pomocy Społecznej w Lubniewicach, Dyrektor Zespołu Szkół Samorządowych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ca jest zobowiązany do natychmiastowego informowania Zamawiającego o zagrożeniach dla ciągłości dostaw objętych zamówień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przypadku zaistnienia jakichkolwiek przeszkód technicznych, zagrożeń władz sanitarnych uniemożliwiających ciągłość dostaw Zamawiający może zlecić wykonania umowy osobie trzeciej na koszt i ryzyko Dost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Cs w:val="28"/>
        </w:rPr>
        <w:t>Jeżeli opóźnienie z dostarczeniem posiłków przekroczyło 1 godzinę stosuje się § 8  ust. 2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y jest uprawniony do odstąpienia od umowy oprócz przypadków przewidzianych w kodeksie cywilnym i ustawie o Prawo Zamówień Publicznych w następujących przypadk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Stwierdzenia naruszania przez Dostawcę zapisów </w:t>
      </w:r>
      <w:r>
        <w:rPr>
          <w:rFonts w:cs="Times New Roman" w:ascii="Times New Roman" w:hAnsi="Times New Roman"/>
          <w:b/>
          <w:szCs w:val="28"/>
        </w:rPr>
        <w:t xml:space="preserve">§ </w:t>
      </w:r>
      <w:r>
        <w:rPr>
          <w:rFonts w:cs="Times New Roman" w:ascii="Times New Roman" w:hAnsi="Times New Roman"/>
          <w:szCs w:val="28"/>
        </w:rPr>
        <w:t xml:space="preserve">3 i  </w:t>
      </w:r>
      <w:r>
        <w:rPr>
          <w:rFonts w:cs="Times New Roman" w:ascii="Times New Roman" w:hAnsi="Times New Roman"/>
          <w:b/>
          <w:szCs w:val="28"/>
        </w:rPr>
        <w:t xml:space="preserve">§ </w:t>
      </w:r>
      <w:r>
        <w:rPr>
          <w:rFonts w:cs="Times New Roman" w:ascii="Times New Roman" w:hAnsi="Times New Roman"/>
          <w:szCs w:val="28"/>
        </w:rPr>
        <w:t>4 umow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ruszenia przez Dostawcę norm i przepisów sanitarno-epidemiologicznych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danych przez SANEPID lub inne organy państwowe decyzji uniemożliwiających dostawy, produkcję dań gorących i przewozów posiłków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zykrotnego, co najmniej godzinnego opóźnienia z dostawami posiłków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stawca ponosi całkowitą odpowiedzialność za szkody wyrządzone Zamawiającemu i osobom trzecim korzystających z posiłków dostarczanych przez Dostawcę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zczególności Dostawca jest zobowiązany do zapłaty kar umownych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następujących przypadkach i wysokościach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Wyrządzenie szkody na osobie i majątku osób korzystających z posiłków na skutek  korzystania w wysokości 10.000 zł w każdym stwierdzonym przypadku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Stwierdzenie wadliwości dostarczonych posiłków na skutek naruszenia norm żywnościowych, przepisów sanitarno-epidemiologicznych w wysokości 1.000 zł. 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każdym stwierdzonym przypadku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Opóźnienia w dostarczaniu posiłków w stosunku rozkładu czasu dostarczenia posiłków 200 zł za każdą godzinę spóźnienia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000 zł w przypadku odstąpienia od umowy z przyczyn określonych w § 7 umow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mawiającemu w sytuacjach opisanych  ust. 2 przysługuje prawo dochodzenia odszkodowania uzupełniającego do pełnej wysokości szkody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zliczenie za dostarczone posiłki będzie następowało w okresach miesięcznych na koniec miesiąca kalendarz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stawą do wystawienia faktury będzie miesięczne ustalenie /specyfikacja/ odebranych posiłków przez Zamawiającego sporządzonych w oparciu o specyfikację dziennego odbioru posiłków i w ciągu 30 dni od dostarczenia Zamawiającemu faktury i dokumentów rozliczeniowych /specyfikacja dostarczonych posiłków/. Specyfikacja powinna zawierać co najmniej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ość i rodzaj posiłków dostarczanych do poszczególnych szkół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atę dostarczenia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ecyfikację dzienną, również godz. dostarczenia posiłk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dbioru posiłków będzie dokonywał Dyrektor Zespołu Szkół Samorządowych bądź upoważnieni przez niego pracownicy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Oprócz przypadków przewidzianych w §7 umowy, Zamawiający może odstąpić od umowy bez podania przyczyn. W tym przypadku Dostawcy przysługuje jedynie wyłącznie wynagrodzenie za dostarczone posiłki na dzień odstąpienia od umowy, bez prawa do odszkodowania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Umowę zawiera się od dnia </w:t>
      </w:r>
      <w:r>
        <w:rPr>
          <w:rFonts w:cs="Times New Roman" w:ascii="Times New Roman" w:hAnsi="Times New Roman"/>
          <w:b/>
          <w:szCs w:val="28"/>
        </w:rPr>
        <w:t>10 września 2007 roku do 20 czerwca 2008  roku</w:t>
      </w:r>
      <w:r>
        <w:rPr>
          <w:rFonts w:cs="Times New Roman" w:ascii="Times New Roman" w:hAnsi="Times New Roman"/>
          <w:szCs w:val="28"/>
        </w:rPr>
        <w:t>. Z upływem terminu końcowego umowy Zamawiający nie jest zobowiązany do odbioru i zapłaty niezrealizowanej części posiłków nie objętych zamówieniami cząstkow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12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ach nieuregulowanych niniejszą umowę stosują przepisy k. c. i ustawy o zamówieniach publicznych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13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mawiający:</w:t>
      </w:r>
      <w:r>
        <w:rPr>
          <w:rFonts w:cs="Times New Roman" w:ascii="Times New Roman" w:hAnsi="Times New Roman"/>
          <w:szCs w:val="28"/>
        </w:rPr>
        <w:t xml:space="preserve">   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 Dostawc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\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Załącznik nr 2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WYKAZ WYMAGANYCH DOKUMENTÓW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27" w:hanging="22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</w:t>
        <w:tab/>
        <w:t xml:space="preserve">Aktualny odpis z właściwego rejestru albo aktualne zaświadczenie o wpisie do ewidencji działalności gospodarczej – </w:t>
      </w:r>
      <w:r>
        <w:rPr>
          <w:rFonts w:cs="Times New Roman" w:ascii="Times New Roman" w:hAnsi="Times New Roman"/>
          <w:i/>
          <w:iCs/>
          <w:color w:val="000000"/>
          <w:szCs w:val="28"/>
        </w:rPr>
        <w:t>wystawione  nie  wcześniej niż 6 miesięcy przed upływem terminu  składania ofert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Oświadczenie potwierdzające odpowiednio, że wykonawca nie zalega z opłacaniem podatków, opłat oraz składek na ubezpieczenie zdrowotne lub społeczne lub zaświadczenie, że uzyskał zgodę na zwolnienie, odroczenie lub rozłożenie na raty zaległych płatności, lub wstrzymanie w całości wykonania decyzji organu podatkowego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Aktualna informacja z Krajowego Rejestru Karnego w zakresie określonym w art. 24 ust. 1 punkty: 4, 5, 6, 7, 8 Prawa zamówień publicznych – </w:t>
      </w:r>
      <w:r>
        <w:rPr>
          <w:rFonts w:cs="Times New Roman" w:ascii="Times New Roman" w:hAnsi="Times New Roman"/>
          <w:i/>
          <w:iCs/>
          <w:color w:val="000000"/>
          <w:szCs w:val="28"/>
        </w:rPr>
        <w:t>wystawiona  nie  wcześniej niż 6 miesięcy przed upływem terminu  składania ofert.</w:t>
      </w:r>
    </w:p>
    <w:p>
      <w:pPr>
        <w:pStyle w:val="Normal"/>
        <w:tabs>
          <w:tab w:val="clear" w:pos="708"/>
          <w:tab w:val="left" w:pos="36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Umowa regulująca współpracę podmiotów występujących wspólnie – </w:t>
      </w:r>
      <w:r>
        <w:rPr>
          <w:rFonts w:cs="Times New Roman" w:ascii="Times New Roman" w:hAnsi="Times New Roman"/>
          <w:i/>
          <w:iCs/>
          <w:color w:val="000000"/>
          <w:szCs w:val="28"/>
        </w:rPr>
        <w:t>wymagana w przypadku składania oferty wspólnej przez kilka podmiotów (dotyczy także spółek cywilnych),</w:t>
      </w:r>
    </w:p>
    <w:p>
      <w:pPr>
        <w:pStyle w:val="Normal"/>
        <w:tabs>
          <w:tab w:val="clear" w:pos="708"/>
          <w:tab w:val="right" w:pos="36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Wykaz części zamówienia, które wykonawca zamierza powierzyć podwykonawcom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 Informacja banku, w którym Wykonawca posiada podstawowy rachunek bankowy, potwierdzająca wysokość posiadanych środków finansowych lub zdolność kredytową Wykonawcy, wystawiona nie wcześniej niż 6 miesięcy przed terminem składania ofert 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. Oświadczenie o treści zgodnej ze wzorem określonym w załączniku nr 4 i 5 do specyfikacji,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. Wypełnione załączniki 6-9 dołączone do specyfikacji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0.Dokumenty potwierdzające spełnienie warunków udziału w postępowaniu opisane w pkt. IV specyfikacji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284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Nawiązując do ogłoszenia o przetargu nieograniczonym opublikowanym na stronie internetowej z dnia  19 lipca 2007 roku oferuję wykonanie usługi polegającej na przygotowaniu i dostawie gorących posiłków do  Zespołu Szkół Samorzą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Zobowiązuję się do przygotowania i dostarczenia około </w:t>
      </w:r>
      <w:r>
        <w:rPr>
          <w:rFonts w:cs="Times New Roman" w:ascii="Times New Roman" w:hAnsi="Times New Roman"/>
          <w:b/>
          <w:szCs w:val="28"/>
        </w:rPr>
        <w:t xml:space="preserve">48.000 </w:t>
      </w:r>
      <w:r>
        <w:rPr>
          <w:rFonts w:cs="Times New Roman" w:ascii="Times New Roman" w:hAnsi="Times New Roman"/>
          <w:szCs w:val="28"/>
        </w:rPr>
        <w:t xml:space="preserve">porcji  posiłków w tym: </w:t>
      </w:r>
      <w:r>
        <w:rPr>
          <w:rFonts w:cs="Times New Roman" w:ascii="Times New Roman" w:hAnsi="Times New Roman"/>
          <w:b/>
          <w:szCs w:val="28"/>
        </w:rPr>
        <w:t>24000</w:t>
      </w:r>
      <w:r>
        <w:rPr>
          <w:rFonts w:cs="Times New Roman" w:ascii="Times New Roman" w:hAnsi="Times New Roman"/>
          <w:szCs w:val="28"/>
        </w:rPr>
        <w:t xml:space="preserve"> zup  i </w:t>
      </w:r>
      <w:r>
        <w:rPr>
          <w:rFonts w:cs="Times New Roman" w:ascii="Times New Roman" w:hAnsi="Times New Roman"/>
          <w:b/>
          <w:szCs w:val="28"/>
        </w:rPr>
        <w:t>24000</w:t>
      </w:r>
      <w:r>
        <w:rPr>
          <w:rFonts w:cs="Times New Roman" w:ascii="Times New Roman" w:hAnsi="Times New Roman"/>
          <w:szCs w:val="28"/>
        </w:rPr>
        <w:t xml:space="preserve"> porcji drugiego dania z surówką (z uwzględnieniem kosztu naczyń jednorazowego użytku do 1 szkoły) dla uczniów publicznych szkół podstawowych i gimnazjum z terenu gminy Pionki o wymaganej gramaturze i kaloryczności określonej w  Specyfikacji Istotnych Warunków Zamówienia opracowanej dla potrzeb przetargu w okresie od dnia  </w:t>
      </w:r>
      <w:r>
        <w:rPr>
          <w:rFonts w:cs="Times New Roman" w:ascii="Times New Roman" w:hAnsi="Times New Roman"/>
          <w:b/>
          <w:szCs w:val="28"/>
        </w:rPr>
        <w:t>10 września 2007 roku</w:t>
      </w:r>
      <w:r>
        <w:rPr>
          <w:rFonts w:cs="Times New Roman" w:ascii="Times New Roman" w:hAnsi="Times New Roman"/>
          <w:szCs w:val="28"/>
        </w:rPr>
        <w:t xml:space="preserve"> do dnia </w:t>
      </w:r>
      <w:r>
        <w:rPr>
          <w:rFonts w:cs="Times New Roman" w:ascii="Times New Roman" w:hAnsi="Times New Roman"/>
          <w:b/>
          <w:szCs w:val="28"/>
        </w:rPr>
        <w:t>20 czerwca 2008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roku</w:t>
      </w:r>
      <w:r>
        <w:rPr>
          <w:rFonts w:cs="Times New Roman" w:ascii="Times New Roman" w:hAnsi="Times New Roman"/>
          <w:szCs w:val="28"/>
        </w:rPr>
        <w:t xml:space="preserve"> w dniach nauki szk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980"/>
        <w:gridCol w:w="180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mall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ilość posił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(w czasie trwania um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Razem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gie danie z surówk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POZYCJA  1 +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rutto jednego posił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owni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8"/>
        </w:rPr>
        <w:t>W razie wyboru naszej oferty zobowiązuję się do podpisania umowy według załącznika nr 1 i przestrzegania jej warunków w okresie wskaza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formuję, iż zapoznałem się z dokumentacją przetargową i nie wnoszę zastrzeżeń do dokumentacji przetargowej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sz w:val="27"/>
          <w:szCs w:val="27"/>
        </w:rPr>
        <w:t xml:space="preserve">, dnia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</w:t>
        <w:tab/>
        <w:tab/>
      </w:r>
      <w:r>
        <w:rPr>
          <w:rFonts w:cs="Times New Roman" w:ascii="Times New Roman" w:hAnsi="Times New Roman"/>
          <w:sz w:val="27"/>
          <w:szCs w:val="27"/>
        </w:rPr>
        <w:tab/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7"/>
          <w:szCs w:val="17"/>
        </w:rPr>
        <w:t>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>(pieczęć firmowa zakładu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Załącznik nr 4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Pieczęć wykonawcy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>Oświadczenie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Przystępując do postępowania o udzielenie zamówienia publicznego na zadanie: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>„</w:t>
      </w:r>
      <w:r>
        <w:rPr>
          <w:rFonts w:cs="Times New Roman" w:ascii="Times New Roman" w:hAnsi="Times New Roman"/>
          <w:b/>
          <w:i/>
          <w:iCs/>
          <w:color w:val="000000"/>
          <w:szCs w:val="28"/>
        </w:rPr>
        <w:t>Przygotowanie ciepłych posiłków dla uczniów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Cs w:val="28"/>
        </w:rPr>
        <w:t>Zespołu Szkół Samorządowych  w Lubniewicach”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ja (imię i nazwisko)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reprezentując firmę (nazwa)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Oświadczam, iż zgodnie z art. 22 ust. 1 ustawy z 29.01.2004 r. – Prawo Zamówień Publicznych (Dz. U. Nr 19. poz. 177 z późn. zm.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posiadamy uprawnienia do wykonywania określonej działalności lub czyn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nie podlegamy wykluczeniu z postępowania o udzielenie zamówienia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…………</w:t>
      </w:r>
      <w:r>
        <w:rPr>
          <w:rFonts w:cs="Times New Roman" w:ascii="Times New Roman" w:hAnsi="Times New Roman"/>
          <w:iCs/>
          <w:color w:val="000000"/>
          <w:szCs w:val="28"/>
        </w:rPr>
        <w:t>............……..dnia……………………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Cs w:val="28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iCs/>
          <w:color w:val="000000"/>
          <w:sz w:val="24"/>
        </w:rPr>
        <w:t xml:space="preserve">(podpis osoby uprawnionej do składania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oświadczeń</w:t>
        <w:tab/>
        <w:t xml:space="preserve"> woli w imieniu wykonawcy)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ind w:left="2268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ind w:left="2268" w:hanging="0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ind w:left="2268" w:hanging="0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00"/>
        <w:ind w:left="2268" w:hanging="0"/>
        <w:jc w:val="right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stępując do postępowania o udzielenie zamówienia publicznego na zadanie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„</w:t>
      </w:r>
      <w:r>
        <w:rPr>
          <w:rFonts w:cs="Times New Roman" w:ascii="Times New Roman" w:hAnsi="Times New Roman"/>
          <w:b/>
          <w:i/>
          <w:szCs w:val="28"/>
        </w:rPr>
        <w:t>Przygotowanie ciepłych posiłków dla ucz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Zespołu Szkół Samorządowych w Lubniewica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a (imię i nazwisko) .............................................................................................. reprezentując firmę (nazwa)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imieniu reprezentowanej przeze mnie firmy oświadczam, że firma nie podlega wykluczeniu z postępowania o udzielenie zamówienia publicznego na podstawie art. 24 ust. 1 i 2 oraz spełnia wymogi art. 22 ust. 1 pkt 1 i 4 ustawy z dnia 29 stycznia 2004 r. Prawo zamówień publicznych ( Dz. U. Nr 19, poz.177 z późn. zm.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355" w:right="19" w:hanging="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left="19" w:right="19" w:hanging="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</w:t>
      </w:r>
    </w:p>
    <w:p>
      <w:pPr>
        <w:pStyle w:val="Normal"/>
        <w:shd w:fill="FFFFFF" w:val="clear"/>
        <w:ind w:right="19" w:hanging="1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8"/>
        </w:rPr>
        <w:t>/Data i miejscowość/</w:t>
      </w:r>
    </w:p>
    <w:p>
      <w:pPr>
        <w:pStyle w:val="Normal"/>
        <w:shd w:fill="FFFFFF" w:val="clear"/>
        <w:ind w:left="355" w:right="19" w:hanging="1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Normal"/>
        <w:shd w:fill="FFFFFF" w:val="clear"/>
        <w:ind w:left="355" w:right="19" w:hanging="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  <w:tab/>
        <w:tab/>
        <w:t xml:space="preserve">               /Podpis osoby upoważnionej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211" w:before="226" w:after="0"/>
        <w:ind w:left="4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</w:rPr>
        <w:t>Art. 22. 1. O udzielenie zamówienia mogą ubiegać się wykonawcy, którzy:</w:t>
      </w:r>
    </w:p>
    <w:p>
      <w:pPr>
        <w:pStyle w:val="Normal"/>
        <w:shd w:fill="FFFFFF" w:val="clear"/>
        <w:spacing w:lineRule="exact" w:line="211"/>
        <w:ind w:left="394" w:hanging="2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1) posiadają uprawnienia do wykonywania określonej działalności lub czynności, jeżeli ustawy nakładają </w:t>
      </w:r>
      <w:r>
        <w:rPr>
          <w:rFonts w:cs="Times New Roman" w:ascii="Times New Roman" w:hAnsi="Times New Roman"/>
          <w:b/>
          <w:color w:val="000000"/>
          <w:spacing w:val="-9"/>
          <w:sz w:val="24"/>
        </w:rPr>
        <w:t>obowiązek posiadania takich uprawnień;</w:t>
      </w:r>
    </w:p>
    <w:p>
      <w:pPr>
        <w:pStyle w:val="Normal"/>
        <w:shd w:fill="FFFFFF" w:val="clear"/>
        <w:spacing w:lineRule="exact" w:line="211"/>
        <w:ind w:left="11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>4) nie podlegają wykluczeniu z postępowania o udzielenie zamówienia.</w:t>
      </w:r>
    </w:p>
    <w:p>
      <w:pPr>
        <w:pStyle w:val="Normal"/>
        <w:shd w:fill="FFFFFF" w:val="clear"/>
        <w:ind w:left="48" w:hanging="19"/>
        <w:jc w:val="both"/>
        <w:rPr>
          <w:rFonts w:ascii="Times New Roman" w:hAnsi="Times New Roman" w:cs="Times New Roman"/>
          <w:b/>
          <w:b/>
          <w:color w:val="000000"/>
          <w:w w:val="102"/>
          <w:sz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</w:rPr>
      </w:r>
    </w:p>
    <w:p>
      <w:pPr>
        <w:pStyle w:val="Normal"/>
        <w:shd w:fill="FFFFFF" w:val="clear"/>
        <w:spacing w:lineRule="exact" w:line="216" w:before="226" w:after="0"/>
        <w:ind w:left="4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>Art. 24. l. Z postępowania o udzielenie zamówienia wyklucza się:</w:t>
      </w:r>
    </w:p>
    <w:p>
      <w:pPr>
        <w:pStyle w:val="Normal"/>
        <w:shd w:fill="FFFFFF" w:val="clear"/>
        <w:spacing w:lineRule="exact" w:line="216"/>
        <w:ind w:left="384" w:right="19" w:hanging="24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  <w:t xml:space="preserve">1) wykonawców, którzy w ciągu ostatnich 3 lat przed wszczęciem postępowania wyrządzili szkodę nie wykonując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zamówienia lub wykonując je nienależycie, a szkoda ta nie została dobrowolnie naprawiona do dnia wszczęcia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postępowania, chyba że niewykonanie lub nienależyte wykonanie jest następstwem okoliczności, za które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 xml:space="preserve">wykonawca 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ni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ponosi odpowiedzialności;</w:t>
      </w:r>
    </w:p>
    <w:p>
      <w:pPr>
        <w:pStyle w:val="Normal"/>
        <w:shd w:fill="FFFFFF" w:val="clear"/>
        <w:spacing w:lineRule="exact" w:line="216"/>
        <w:ind w:left="384" w:right="24" w:hanging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2) wykonawców, w stosunku do których otwarto likwidację lub których upadłość ogłoszono, z wyjątkiem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wykonawców, którzy po ogłoszeniu upadłości zawarli układ zatwierdzony prawomocnym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postanowieniem sądu, jeżeli układ nie przewiduje zaspokojenia wierzycieli poprzez likwidację majątku </w:t>
      </w:r>
      <w:r>
        <w:rPr>
          <w:rFonts w:cs="Times New Roman" w:ascii="Times New Roman" w:hAnsi="Times New Roman"/>
          <w:b/>
          <w:color w:val="000000"/>
          <w:spacing w:val="-8"/>
          <w:sz w:val="24"/>
        </w:rPr>
        <w:t>upadłego;</w:t>
      </w:r>
    </w:p>
    <w:p>
      <w:pPr>
        <w:pStyle w:val="Normal"/>
        <w:shd w:fill="FFFFFF" w:val="clear"/>
        <w:spacing w:lineRule="exact" w:line="216"/>
        <w:ind w:left="384" w:right="24" w:hanging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3) wykonawców, którzy zalegają z uiszczeniem podatków, opłat lub składek na ubezpieczenia społeczne lub </w:t>
      </w:r>
      <w:r>
        <w:rPr>
          <w:rFonts w:cs="Times New Roman" w:ascii="Times New Roman" w:hAnsi="Times New Roman"/>
          <w:b/>
          <w:color w:val="000000"/>
          <w:spacing w:val="-8"/>
          <w:sz w:val="24"/>
        </w:rPr>
        <w:t xml:space="preserve">zdrowotne, z wyjątkiem przypadków gdy uzyskali oni przewidziane prawem zwolnienie, odroczenie, rozłożenie </w:t>
      </w:r>
      <w:r>
        <w:rPr>
          <w:rFonts w:cs="Times New Roman" w:ascii="Times New Roman" w:hAnsi="Times New Roman"/>
          <w:b/>
          <w:color w:val="000000"/>
          <w:spacing w:val="-9"/>
          <w:sz w:val="24"/>
        </w:rPr>
        <w:t xml:space="preserve">na raty zaległych płatności </w:t>
      </w:r>
      <w:r>
        <w:rPr>
          <w:rFonts w:cs="Times New Roman" w:ascii="Times New Roman" w:hAnsi="Times New Roman"/>
          <w:b/>
          <w:color w:val="000000"/>
          <w:spacing w:val="4"/>
          <w:sz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</w:rPr>
        <w:t>wstrzymanie w całości wykonania decyzji właściwego organu;</w:t>
      </w:r>
    </w:p>
    <w:p>
      <w:pPr>
        <w:pStyle w:val="Normal"/>
        <w:shd w:fill="FFFFFF" w:val="clear"/>
        <w:spacing w:lineRule="exact" w:line="216" w:before="5" w:after="0"/>
        <w:ind w:left="384" w:right="29" w:hanging="37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4)    osoby fizyczne, które prawomocnie skazano za przestępstwo popełnione w związku z postępowaniem o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udzielenie zamówienia, przestępstwo przeciwko prawom osób wykonujących pracę zarobkową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rzestępstwo przekupstwa, przestępstwo przeciwko obrotowi gospodarczemu lub inne przestępstwo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popełnione w celu osiągnięcia korzyści majątkowych, a także za przestępstwo skarbowe lub przestępstwo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udziału w zorganizowanej grupie albo związku mających na celu popełnienie przestępstwa lub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przestępstwa skarbowego,</w:t>
      </w:r>
    </w:p>
    <w:p>
      <w:pPr>
        <w:pStyle w:val="Normal"/>
        <w:shd w:fill="FFFFFF" w:val="clear"/>
        <w:spacing w:lineRule="exact" w:line="216"/>
        <w:ind w:left="379" w:right="29" w:hanging="37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)   spółki jawne, których wspólnika prawomocnie skazano za przestępstwo popełnione w związku z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postępowaniem o udzielenie zamówienia, przestępstwo przeciwko prawom osób wykonujących pracę zarobkową, przestępstwo przekupstwa, przestępstwo przeciwko obrotowi gospodarczemu lub inne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przestępstwo popełnione w celu osiągnięcia korzyści majątkowych, a także za przestępstwo skarbowe lub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przestępstwo udziału w zorganizowanej grupie albo związku mających na celu popełnienie przestępstwa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>lub przestępstwa skarbowego;</w:t>
      </w:r>
    </w:p>
    <w:p>
      <w:pPr>
        <w:pStyle w:val="Normal"/>
        <w:shd w:fill="FFFFFF" w:val="clear"/>
        <w:spacing w:lineRule="exact" w:line="216" w:before="5" w:after="0"/>
        <w:ind w:left="374" w:right="34" w:hanging="37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6)   spółki partnerskie, których partnera lub członka zarządu prawomocnie skazano za przestępstwo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popełnione w związku z postępowaniem o udzielenie zamówienia, przestępstwo przeciwko prawom osób </w:t>
      </w:r>
      <w:r>
        <w:rPr>
          <w:rFonts w:cs="Times New Roman" w:ascii="Times New Roman" w:hAnsi="Times New Roman"/>
          <w:b/>
          <w:color w:val="000000"/>
          <w:spacing w:val="-5"/>
          <w:sz w:val="24"/>
        </w:rPr>
        <w:t xml:space="preserve">wykonujących pracę zarobkową, przestępstwo przekupstwa, przestępstwo przeciwko obrotowi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gospodarczemu lub inne przestępstwo popełnione w celu osiągnięcia korzyści majątkowych, a także z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03"/>
          <w:sz w:val="24"/>
        </w:rPr>
        <w:t xml:space="preserve">przestępstwo skarbowe lub przestępstwo udziału w zorganizowanej grupie albo związku mających na </w:t>
      </w:r>
      <w:r>
        <w:rPr>
          <w:rFonts w:cs="Times New Roman" w:ascii="Times New Roman" w:hAnsi="Times New Roman"/>
          <w:b/>
          <w:color w:val="000000"/>
          <w:spacing w:val="-7"/>
          <w:w w:val="103"/>
          <w:sz w:val="24"/>
        </w:rPr>
        <w:t>celu popełnienie przestępstwa lub przestępstwa skarbowego;</w:t>
      </w:r>
    </w:p>
    <w:p>
      <w:pPr>
        <w:pStyle w:val="Normal"/>
        <w:shd w:fill="FFFFFF" w:val="clear"/>
        <w:spacing w:lineRule="exact" w:line="216"/>
        <w:ind w:left="408" w:hanging="37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3"/>
          <w:sz w:val="24"/>
        </w:rPr>
        <w:t xml:space="preserve">7)   spółki komandytowe oraz spółki komandytowo-akcyjne, których komplementariusza prawomocnie </w:t>
      </w: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</w:rPr>
        <w:t xml:space="preserve">skazano za przestępstwo popełnione w związku z postępowaniem o udzielenie zamówienia, przestępstwo </w:t>
      </w:r>
      <w:r>
        <w:rPr>
          <w:rFonts w:cs="Times New Roman" w:ascii="Times New Roman" w:hAnsi="Times New Roman"/>
          <w:b/>
          <w:color w:val="000000"/>
          <w:spacing w:val="-1"/>
          <w:w w:val="103"/>
          <w:sz w:val="24"/>
        </w:rPr>
        <w:t xml:space="preserve">przeciwko prawom osób wykonujących pracę zarobkową, przestępstwo przekupstwa, przestępstwo </w:t>
      </w:r>
      <w:r>
        <w:rPr>
          <w:rFonts w:cs="Times New Roman" w:ascii="Times New Roman" w:hAnsi="Times New Roman"/>
          <w:b/>
          <w:color w:val="000000"/>
          <w:w w:val="103"/>
          <w:sz w:val="24"/>
        </w:rPr>
        <w:t xml:space="preserve">przeciwko obrotowi gospodarczemu lub inne przestępstwo popełnione w celu osiągnięcia korzyści </w:t>
      </w:r>
      <w:r>
        <w:rPr>
          <w:rFonts w:cs="Times New Roman" w:ascii="Times New Roman" w:hAnsi="Times New Roman"/>
          <w:b/>
          <w:color w:val="000000"/>
          <w:spacing w:val="-5"/>
          <w:w w:val="103"/>
          <w:sz w:val="24"/>
        </w:rPr>
        <w:t xml:space="preserve">majątkowych, a także za przestępstwo skarbowe lub przestępstwo udziału w zorganizowanej grupie albo </w:t>
      </w: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exact" w:line="216" w:before="5" w:after="0"/>
        <w:ind w:left="408" w:right="10" w:hanging="37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</w:rPr>
        <w:t xml:space="preserve">8)    osoby prawne, których urzędującego członka organu zarządzającego prawomocnie skazano za przestępstwo popełnione w związku z postępowaniem o udzielenie zamówienia, przestępstwo przeciwko </w:t>
      </w:r>
      <w:r>
        <w:rPr>
          <w:rFonts w:cs="Times New Roman" w:ascii="Times New Roman" w:hAnsi="Times New Roman"/>
          <w:b/>
          <w:color w:val="000000"/>
          <w:spacing w:val="-1"/>
          <w:w w:val="103"/>
          <w:sz w:val="24"/>
        </w:rPr>
        <w:t xml:space="preserve">prawom osób wykonujących pracę zarobkową, przestępstwo przekupstwa, przestępstwo przeciwko </w:t>
      </w:r>
      <w:r>
        <w:rPr>
          <w:rFonts w:cs="Times New Roman" w:ascii="Times New Roman" w:hAnsi="Times New Roman"/>
          <w:b/>
          <w:color w:val="000000"/>
          <w:spacing w:val="-4"/>
          <w:w w:val="103"/>
          <w:sz w:val="24"/>
        </w:rPr>
        <w:t xml:space="preserve">obrotowi gospodarczemu lub inne przestępstwo popełnione w celu osiągnięcia korzyści majątkowych, </w:t>
      </w:r>
      <w:r>
        <w:rPr>
          <w:rFonts w:cs="Times New Roman" w:ascii="Times New Roman" w:hAnsi="Times New Roman"/>
          <w:b/>
          <w:color w:val="000000"/>
          <w:spacing w:val="-1"/>
          <w:w w:val="103"/>
          <w:sz w:val="24"/>
        </w:rPr>
        <w:t xml:space="preserve">a także za przestępstwo skarbowe lub przestępstwo udziału w zorganizowanej grupie albo związku </w:t>
      </w: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</w:rPr>
        <w:t>mających na celu popełnienie przestępstwa lub przestępstwa skarbowego;</w:t>
      </w: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vertAlign w:val="superscript"/>
        </w:rPr>
        <w:t>0</w:t>
      </w: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</w:rPr>
        <w:t>'</w:t>
      </w:r>
    </w:p>
    <w:p>
      <w:pPr>
        <w:pStyle w:val="Normal"/>
        <w:shd w:fill="FFFFFF" w:val="clear"/>
        <w:spacing w:lineRule="exact" w:line="216"/>
        <w:ind w:left="398" w:right="10" w:hanging="37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3"/>
          <w:sz w:val="24"/>
        </w:rPr>
        <w:t xml:space="preserve">9)    podmioty zbiorowe, wobec których sąd orzekł zakaz ubiegania się o zamówienia, na podstawie przepisów o </w:t>
      </w:r>
      <w:r>
        <w:rPr>
          <w:rFonts w:cs="Times New Roman" w:ascii="Times New Roman" w:hAnsi="Times New Roman"/>
          <w:b/>
          <w:color w:val="000000"/>
          <w:spacing w:val="-11"/>
          <w:w w:val="103"/>
          <w:sz w:val="24"/>
        </w:rPr>
        <w:t>odpowiedzialności podmiotów zbiorowych za czyny zabronione pod groźbą kary;</w:t>
      </w:r>
    </w:p>
    <w:p>
      <w:pPr>
        <w:pStyle w:val="Normal"/>
        <w:shd w:fill="FFFFFF" w:val="clear"/>
        <w:spacing w:lineRule="exact" w:line="216"/>
        <w:ind w:left="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103"/>
          <w:sz w:val="24"/>
        </w:rPr>
        <w:t xml:space="preserve">10) wykonawców, którzy </w:t>
      </w:r>
      <w:r>
        <w:rPr>
          <w:rFonts w:cs="Times New Roman" w:ascii="Times New Roman" w:hAnsi="Times New Roman"/>
          <w:b/>
          <w:color w:val="000000"/>
          <w:w w:val="103"/>
          <w:sz w:val="24"/>
        </w:rPr>
        <w:t xml:space="preserve">nie </w:t>
      </w:r>
      <w:r>
        <w:rPr>
          <w:rFonts w:cs="Times New Roman" w:ascii="Times New Roman" w:hAnsi="Times New Roman"/>
          <w:b/>
          <w:color w:val="000000"/>
          <w:spacing w:val="-11"/>
          <w:w w:val="103"/>
          <w:sz w:val="24"/>
        </w:rPr>
        <w:t>spełniają warunków udziału w postępowaniu, o których mowa w art. 22 ust. l pkt 1-3.</w:t>
      </w:r>
    </w:p>
    <w:p>
      <w:pPr>
        <w:pStyle w:val="Normal"/>
        <w:shd w:fill="FFFFFF" w:val="clear"/>
        <w:spacing w:lineRule="exact" w:line="216"/>
        <w:ind w:left="4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103"/>
          <w:sz w:val="24"/>
        </w:rPr>
        <w:t>2. Z postępowania o udzielenie zamówienia wyklucza się również wykonawców, którzy:</w:t>
      </w:r>
    </w:p>
    <w:p>
      <w:pPr>
        <w:pStyle w:val="Normal"/>
        <w:shd w:fill="FFFFFF" w:val="clear"/>
        <w:spacing w:lineRule="exact" w:line="216"/>
        <w:ind w:left="398" w:right="5" w:hanging="2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3"/>
          <w:sz w:val="24"/>
        </w:rPr>
        <w:t xml:space="preserve">1) wykonywali bezpośrednio czynności związane z przygotowaniem prowadzonego postępowania lub </w:t>
      </w:r>
      <w:r>
        <w:rPr>
          <w:rFonts w:cs="Times New Roman" w:ascii="Times New Roman" w:hAnsi="Times New Roman"/>
          <w:b/>
          <w:color w:val="000000"/>
          <w:spacing w:val="-3"/>
          <w:w w:val="103"/>
          <w:sz w:val="24"/>
        </w:rPr>
        <w:t xml:space="preserve">posługiwali się w celu sporządzenia oferty osobami uczestniczącymi w dokonywaniu tych czynności, </w:t>
      </w:r>
      <w:r>
        <w:rPr>
          <w:rFonts w:cs="Times New Roman" w:ascii="Times New Roman" w:hAnsi="Times New Roman"/>
          <w:b/>
          <w:color w:val="000000"/>
          <w:w w:val="103"/>
          <w:sz w:val="24"/>
        </w:rPr>
        <w:t xml:space="preserve">chyba że udział tych wykonawców w postępowaniu nie utrudni uczciwej konkurencji; przepisu nie </w:t>
      </w:r>
      <w:r>
        <w:rPr>
          <w:rFonts w:cs="Times New Roman" w:ascii="Times New Roman" w:hAnsi="Times New Roman"/>
          <w:b/>
          <w:color w:val="000000"/>
          <w:spacing w:val="-4"/>
          <w:w w:val="103"/>
          <w:sz w:val="24"/>
        </w:rPr>
        <w:t xml:space="preserve">stosuje się do wykonawców, którym udziela się zamówienia na podstawie art. 62 ust. l pkt 2 </w:t>
      </w:r>
      <w:r>
        <w:rPr>
          <w:rFonts w:cs="Times New Roman" w:ascii="Times New Roman" w:hAnsi="Times New Roman"/>
          <w:b/>
          <w:color w:val="000000"/>
          <w:spacing w:val="8"/>
          <w:w w:val="103"/>
          <w:sz w:val="24"/>
        </w:rPr>
        <w:t>lub</w:t>
      </w:r>
      <w:r>
        <w:rPr>
          <w:rFonts w:cs="Times New Roman" w:ascii="Times New Roman" w:hAnsi="Times New Roman"/>
          <w:b/>
          <w:color w:val="000000"/>
          <w:w w:val="10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w w:val="103"/>
          <w:sz w:val="24"/>
        </w:rPr>
        <w:t xml:space="preserve">art. 67 </w:t>
      </w:r>
      <w:r>
        <w:rPr>
          <w:rFonts w:cs="Times New Roman" w:ascii="Times New Roman" w:hAnsi="Times New Roman"/>
          <w:b/>
          <w:color w:val="000000"/>
          <w:spacing w:val="-1"/>
          <w:w w:val="103"/>
          <w:sz w:val="24"/>
        </w:rPr>
        <w:t>ust. l pkt l i 2;</w:t>
      </w:r>
    </w:p>
    <w:p>
      <w:pPr>
        <w:pStyle w:val="Normal"/>
        <w:shd w:fill="FFFFFF" w:val="clear"/>
        <w:spacing w:lineRule="exact" w:line="216"/>
        <w:ind w:left="13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103"/>
          <w:sz w:val="24"/>
        </w:rPr>
        <w:t>2) złożyli nieprawdziwe informacje mające wpływ na wynik prowadzonego postępowania;</w:t>
      </w:r>
    </w:p>
    <w:p>
      <w:pPr>
        <w:pStyle w:val="Normal"/>
        <w:shd w:fill="FFFFFF" w:val="clear"/>
        <w:spacing w:lineRule="exact" w:line="216"/>
        <w:ind w:left="398" w:right="19" w:hanging="26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3"/>
          <w:sz w:val="24"/>
        </w:rPr>
        <w:t xml:space="preserve">3) nie złożyli oświadczenia o spełnianiu warunków udziału w postępowaniu lub dokumentów </w:t>
      </w:r>
      <w:r>
        <w:rPr>
          <w:rFonts w:cs="Times New Roman" w:ascii="Times New Roman" w:hAnsi="Times New Roman"/>
          <w:b/>
          <w:color w:val="000000"/>
          <w:spacing w:val="-3"/>
          <w:w w:val="103"/>
          <w:sz w:val="24"/>
        </w:rPr>
        <w:t xml:space="preserve">potwierdzających spełnianie tych warunków lub złożone dokumenty zawierają błędy, z zastrzeżeniem </w:t>
      </w:r>
      <w:r>
        <w:rPr>
          <w:rFonts w:cs="Times New Roman" w:ascii="Times New Roman" w:hAnsi="Times New Roman"/>
          <w:b/>
          <w:color w:val="000000"/>
          <w:spacing w:val="-5"/>
          <w:w w:val="103"/>
          <w:sz w:val="24"/>
        </w:rPr>
        <w:t>art. 26 ust. 3;</w:t>
      </w:r>
    </w:p>
    <w:p>
      <w:pPr>
        <w:pStyle w:val="Normal"/>
        <w:shd w:fill="FFFFFF" w:val="clear"/>
        <w:spacing w:lineRule="exact" w:line="216" w:before="5" w:after="0"/>
        <w:ind w:left="398" w:right="19" w:hanging="26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03"/>
          <w:sz w:val="24"/>
        </w:rPr>
        <w:t xml:space="preserve">4) nie wnieśli wadium, w tym również na przedłużony okres związania ofertą, lub nie zgodzili się na przedłużenie </w:t>
      </w:r>
      <w:r>
        <w:rPr>
          <w:rFonts w:cs="Times New Roman" w:ascii="Times New Roman" w:hAnsi="Times New Roman"/>
          <w:b/>
          <w:color w:val="000000"/>
          <w:spacing w:val="-12"/>
          <w:w w:val="103"/>
          <w:sz w:val="24"/>
        </w:rPr>
        <w:t>okresu związania ofert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Załącznik nr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ŚWIADCZENIE ZAWOD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ieczęć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ykaz wykonywanych w okresie ostatnich pięciu lat usług o podobnym charakterze, a jeżeli okres prowadzenia działalności jest krótszy w tym okresie, odpowiadających swoim rodzajem i wartościom usług stanowiącym przedmiot zamówienia, z podaniem ich wartości oraz daty i miejsca wykonania. Wykaz musi zawierać co najmniej 5 wykonanych usłu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ykazane usługi musza być poparte dokumentami potwierdzającymi, że usługi te zostały wykonane należy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miot zlecający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y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składania oferty przez podmioty występujące wspólnie, ww. warunek podmioty te mogą spełniać łącz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załączeniu dokumenty potwierdzające, że usługi zostały wykonane należy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, dnia ...........................                         ..........................................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y osób uprawnionych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reprezentacji wykonawcy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b pełnomocnik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Załącznik nr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ENCJAŁ KADR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pieczęć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osób i podmiotów, które będą wykonywać zamówienie lub będą uczestniczyć w wykonaniu zamówienia, wraz z informacjami na temat ich kwalifikacji niezbędnych do wykonania zamówienia, a także zakres wykonywanych przez nich czynności. Wymagane jest wykazanie co najmniej 5 specjalis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składania oferty przez podmioty występujące wspólnie, ww. warunek podmioty te mogą spełniać łąc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iadane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i nr uprawnie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pie uprawnień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, dnia ...........................                         ..........................................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y osób uprawnionych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reprezentacji wykonawcy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b pełnomocnik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Załącznik nr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ENCJAŁ TECHNICZ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pieczęć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zbędnych do wykonania zamówienia narzędzi i urządzeń, jakimi dysponuje wykonaw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e jest dysponowanie co najmniej: 20 narzędzi i urząd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składania oferty przez podmioty występujące wspólnie, ww. warunek podmioty te mogą spełniać łąc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, dnia ...........................                         ..........................................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y osób uprawnionych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reprezentacji wykonawcy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b pełnomocnik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Załącznik nr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KREŚLAJĄCA OBROTY, ZYS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AZ ZOBOWIĄZANIA I NALEŻNOŚCI OGÓŁ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pieczęć wykonaw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kres 2004-2006, a jeżeli okres prowadzenia działalności jest krótszy – na ten okr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w złot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6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y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bowią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ż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, dnia ...........................                         ..........................................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y osób uprawnionych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reprezentacji wykonawcy</w:t>
      </w:r>
    </w:p>
    <w:p>
      <w:pPr>
        <w:pStyle w:val="Normal"/>
        <w:ind w:left="61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b pełnomoc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08:00Z</dcterms:created>
  <dc:creator>Gminny Osrodek Pomocy Spolecznej Pionki</dc:creator>
  <dc:description/>
  <cp:keywords/>
  <dc:language>en-US</dc:language>
  <cp:lastModifiedBy>Waldi</cp:lastModifiedBy>
  <cp:lastPrinted>2007-07-19T09:47:00Z</cp:lastPrinted>
  <dcterms:modified xsi:type="dcterms:W3CDTF">2007-07-20T06:59:00Z</dcterms:modified>
  <cp:revision>34</cp:revision>
  <dc:subject/>
  <dc:title>SPECYFIKACJA ISTOTNYCH WARUNKÓW ZAMÓWIEŃ</dc:title>
</cp:coreProperties>
</file>