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Regulamin amatorskiego</w:t>
        <w:br/>
        <w:t>połowu ry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na ter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Gminy Lubniewice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S TREŚ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Wstęp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Prawa wędkującego w wodach  Gminy Lubniewic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Obowiązki wędkującego w wodach Gminy Lubniewic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wędkowani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zwolone metody połow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hrona ryb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i odpowiedzialność wędkujących w wodach  Gminy Lubniewic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Inne zakazy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końcow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WSTĘ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Amatorskiego Połowu Ryb, zwany dalej Regulaminem, stanowi zbiór przepisów dotyczących zasad uprawiania wędkarstwa i ochrony zasobów ichtiofaun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wodach Gminy Lubniewice dopuszcza się amatorski połów ryb kuszą za zgodą uprawnionego do rybactwa w obwodzie rybackim. Amatorski połów ryb kuszą może uprawiać osoba posiadająca kartę łowiectwa podwodnego  i  stosowne zezwolen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RAWA WĘDKUJĄC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Prawo do wędkowania w wodach użytkowanych przez Gminę Lubniewice mają członkowie PZW i osoby nie zrzeszone w PZW, posiadający kartę wędkarską, przestrzegający zasad ujętych w niniejszym Regulaminie, po uzyskaniu zezwolenia uprawnionego do rybactw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Zasady wydawania kart wędkarskich regulują przepisy ustawy z dnia 18 kwietnia 1985 r. o rybactwie śródlądowym, z późniejszymi zmianam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Z obowiązku posiadania karty wędkarskiej są zwolnione osoby do 14 lat oraz cudzoziemcy czasowo przebywający w Polsc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Prawo do samodzielnego wędkowania ma wędkarz, który ukończył 14 lat, z tym że młodzież do 16 lat nie ma prawa do wędkowania w porze nocnej bez nadzoru osoby uprawnionej do opieki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5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Członek PZW do lat 14 ma prawo wędkować z następującymi ograniczeniami: w ramach własnego łowiska, zgodnie z limitem ilościowym i wagowym, wyłącznie pod opieką osoby pełnoletniej, posiadającej kartę wędkarską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6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łodzież niezrzeszona w PZW w wieku do 14 lat ma prawo wędkować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a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yłącznie pod  opieką i w ramach uprawnień, stanowiska i dziennego limitu połowu ryb osoby pełnoletniej, posiadającej kartę wędkarską, metodą gruntowo-spławikową maja prawo wędkować dwie osoby, każda na jedną wędkę. Udostępnienie stanowiska i limitu dwóm osobom nie wyklucza wędkowania opiekuna na jedną wędkę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b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yłącznie pod opieką i w ramach uprawnień i dziennego limitu połowu, osoby pełnoletniej, posiadającej kartę wędkarską, metodą spinningową i muchową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zekazanie uprawnień nie wyklucza wędkowania opiekuna na jedna wędkę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7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Członek PZW ma prawo udostępnić współmałżonkowi, posiadającemu kartę wędkarską, jedną  ze swoich wędek do wędkowania, w granicach przysługującego mu stanowiska i limitu połowu,   bez konieczności uiszczania przez współmałżonka składki członkowskiej oraz składki na ochronę      i zagospodarowanie wód. Powyższe ma wyłącznie zastosowanie przy wędkowaniu dopuszczającym łowienie na dwie węd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OBOWIĄZKI WĘDKUJĄC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W czasie wędkowania wędkarz ma obowiązek posiadać: kartę wędkarską, zezwolenie wydane przez uprawnionego do rybactwa i inne dokumenty wymagane przez wydającego zezwolen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Przed przystąpieniem do wędkowania każdy wędkarz zobowiązany jest do ustalenia do kogo należy wybrane przez niego łowisko i czy nie obowiązują na nim dodatkowe ograniczenia, poza zawartymi w niniejszym Regulamin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Przy wyborze i zajmowanym miejsca na łowisku pierwszeństwo ma ten wędkarz, który przybył na nie wcześniej.  Odstępy te mogą być zmniejszone tylko za zgodą wędkarza, który wcześniej zajął dane stanowisk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W czasie wędkowania wędki muszą być pod stałym nadzorem ich właściciel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Wędkarz zobowiązany jest posiadać przyrząd do wyjmowania haczyków z pyszczków ryb. Ryby z haczyka należy uwalniać z zachowaniem maksymalnej ostrożnośc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Wędkarz zobowiązany jest utrzymać w czystości stanowisko wędkarskie w promieniu minimum 5 metrów, bez względu na stan, jaki zastał przed rozpoczęciem wędkowa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Obowiązkiem wędkarza jest opuszczenie łowiska, jeśli rozgrywane mają być na nim zawody sportowe. Organizator zawodów musi posiadać pisemne zezwolenie uprawnionego do rybactw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W przypadku zauważenia zanieczyszczenia wody lub jego skutków, jak np. śnięte ryby, zmiana koloru wody, plamy olejowe, nienaturalny zapach, wędkarz ma obowiązek natychmiast zawiadomić o tym zarząd najbliższego koła lub okręgu PZW, policję albo najbliższy organ administracji publicznej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Jeżeli wędkarz złowi rybę oznakowaną i zabiera ją, ma obowiązek przesłać do zarządu okręgu PZW, na którego terenie została ona złowiona, znaczek i kilka łusek wyjętych powyżej linii bocznej ryby, podając równocześnie jej gatunek, długość i ciężar oraz miejsce i datę i połow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ZASADY WĘDKOWANIA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1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ędka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ędkarz ma obowiązek posługiwać się wędką składającą się z wędziska o długości co najmniej 30 cm, do którego przymocowana jest linka zakończona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a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jednym haczykiem z przynętą, albo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b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metodzie muchowej, nie więcej niż dwoma haczykami, każdy ze sztuczną przynętą, przy czym każdy haczyk może mieć nie więcej niż dwa ostrza rozstawione w taki sposób, aby nie wykraczały one poza obwód koła o średnicy 30 mm, albo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c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metodzie spinningowej , sztuczną przynętą wyposażoną w nie więcej niż dwa haczyki;  haczyk może mieć nie więcej niż cztery ostrza, rozstawione w taki sposób, aby nie wykraczały one poza obwód koła o średnicy 30 mm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rzy połowie ryb spod lodu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-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jednym haczykiem z przynętą, przy czym haczyk nie może mieć więcej niż trzy ostrza, rozstawione w taki sposób, aby nie wykraczały one poza obwód koła o średnicy 20 mm, albo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-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sztuczną przynętą wyposażoną w nie więcej niż dwa haczyki, przy czym każdy haczyk może mieć nie więcej niż trzy ostrza, rozstawione w taki sposób, aby nie wykraczały one poza obwód koła o średnicy 20 mm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2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rzynęty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eastAsia="pl-PL"/>
        </w:rPr>
        <w:t>Jako przynęty mogą być stosowane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pl-PL"/>
        </w:rPr>
        <w:t>przynęty naturalne: zwierzęce i roślinne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-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rzynęty sztuczne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b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Zabrania się stosować jako przynęt /zanęt/ 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pl-PL"/>
        </w:rPr>
        <w:t>zwierząt i roślin chronionych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pl-PL"/>
        </w:rPr>
        <w:t>ikry rybiej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c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rzynęty naturalne zwierzęce to organizmy żywe lub martwe, a także ich części. W przypadku stosowania ryb jako przynęt, mogą być użyte tylko ryby wymiarowe lub nie objęte wymiarem ochronnym oraz nie znajdujące się w okresie ochronnym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rzynęty naturalne roślinne to rośliny, ich części oraz przetwory z nich / np. ciasta i pasty/, do przynęt tych umownie zalicza się też sery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e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rzynęty sztuczne to grupa przynęt wykonanych z różnych materiałów naturalnych lub sztucznych. Przynęty te mogą być uzbrojone najwyżej w dwa haczyki o rozstawie ostrzy nie większym niż szerokość przynęty sztucznej / z tolerancją do 2 mm /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ędkowanie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1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wodach użytkowanych przez Gminę Lubniewice można wędkować przez całą dobę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2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Zabrania się łowić ryby w ustalonych dla nich okresach i oznakowanych miejscach ochronnych, takich jak tarliska, krześliska, zimowiska, mateczniki. Zabrania się połowu ryb w obrębach ochronnych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3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ędkarz ma obowiązek przestrzegać limitów dziennych połowów ryb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4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onadto wędkarzowi nie wolno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a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rzechowywać i zabierać ryb poniżej ich wymiarów ochronnych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b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sprzedawać złowionych ryb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eastAsia="pl-PL"/>
        </w:rPr>
        <w:t>rozdawać złowionych ryb na terenie łowiska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łowić metodą "szarpaka"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e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budować pomostów i stanowisk wędkarskich bez zgody użytkownika wody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f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ędkować ze sprzętu pływającego niezarejestrowanego i nieoznakowanego zgodnie z obowiązującymi przepisami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g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stosować sztucznego światła, służącego lokalizowaniu bądź zwabianiu ryb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h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ędkować z mostów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obcinać głów i ogonów rybom przed zakończeniem wędkowania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5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Ryby w stanie żywym, złowione zgodnie z limitem ilościowym, należy przechowywać wyłącznie w siatkach wykonanych z miękkich nici, rozpiętych na sztywnych obręczach. Ryby łososiowate i lipień, przeznaczone do zabrania należy uśmiercić bezpośrednio po złowieniu. Każdy wędkarz musi przechowywać osobno złowione przez siebie ryby, z tym że zabrania się przechowywania żywych ryb dłużej niż 24 godz. W siatce można przetrzymywać nie więcej ryb, niż wynika to z limitów dobowych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6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Złowione ryby niewymiarowe lub będące pod ochroną muszą być bezwzględnie, z ostrożnością wypuszczone do wody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7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Raków pręgowatych, raków sygnałowych oraz ryb z gatunku trawianka, czebaczek amurski i sumik karłowaty po złowieniu nie wolno wypuszczać do łowiska, w którym je złowiono, ani do innych wód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8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czasie połowu ryb na przynęty naturalne zabrania się równoczesnego łowienia metodami spinningową lub muchową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9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Uprawniony do rybactwa może na danym łowisku wprowadzić ograniczenie lub zakaz stosowania zanęt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10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Dopuszcza się, w miejscu i czasie prowadzenia połowu ryb na wędkę, pozyskiwanie ryb na przynętę przy użyciu podrywki wędkarskiej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11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Ryby przeznaczone na przynętę mogą być wprowadzone wyłącznie do wód, z których zostały pozyskane – z wyłączeniem gatunków wymienionych w pkt 3.7. Ryby przeznaczone na przynętę, w stanie żywym można przechowywać w specjalnym sadzyku lub w siatce jak w pkt 3.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V. DOZWOLONE METODY POŁOWU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1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etoda gruntowo-spławikowa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1.1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Łowienie ryb metodą gruntowo-spławikową dozwolone jest równocześnie na dwie wędki, każda z linką zakończoną jednym haczykiem z przynętą naturalną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1.2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Uprawniony do rybactwa może określić dopuszczalną ilość zanęt w danym łowisku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1.3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ędkarz łowiący ryby tą metodą, zobowiązany jest do zachowania następujących minimalnych odstępów od innych wędkujących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a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łowiąc z brzegu - 10 m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b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iędzy łodziami lub brodząc - 25 m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c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iędzy łodzią, a wędkującymi z brzegu - 50 m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2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etoda spinningowa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2.1.</w:t>
      </w:r>
      <w:r>
        <w:rPr>
          <w:rFonts w:cs="Times New Roman" w:ascii="Times New Roman" w:hAnsi="Times New Roman"/>
          <w:sz w:val="28"/>
          <w:szCs w:val="28"/>
          <w:lang w:eastAsia="pl-PL"/>
        </w:rPr>
        <w:t>Łowienie ryb metodą spinningową dozwolone jest na jedną wędkę, trzymaną w ręku, z linką zakończoną jedną sztuczną przynętą, uzbrojoną w nie więcej niż dwa haczyki. W czasie spinningowania nie wolno stosować żadnych dodatkowych wskaźników brań instalowanych na lince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2.2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ędkarz łowiący ryby tą metodą, zobowiązany jest do zachowania następujących minimalnych odstępów od innych wędkujących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a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łowiąc z brzegu lub brodząc - 25 m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b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łowiąc z łodzi - 50 m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etoda podlodowa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1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Łowienie ryb spod lodu na przynętę sztuczną - inną niż mormyszka – dozwolone jest na jedną wędkę, a w przypadku połowu na przynętę naturalną lub mormyszkę na dwie wędki. Za mormyszkę uważa się przynętę, w postaci jednolitego korpusu – dowolnego kształtu i koloru, o długości nie większej niż 15 mm, z wtopionym lub wlutowanym haczykiem o pojedynczym ostrzu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2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Otwory w lodzie należy wykonywać o średnicy nie większej niz 20 cm, a między nimi zachować odległość nie mniejszą niż 1 m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3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Zabrania się połowu ryb w porze nocnej, tj. od zmierzchu do świtu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eastAsia="pl-PL"/>
        </w:rPr>
        <w:t>Złowione ryby, przeznaczone do zabrania należy uśmiercić bezpośrednio po złowieniu. Zabite ryby należy przechowywać w pojemnikach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5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rzy wędkowaniu tą metodą wędkujący zobowiązany jest zachować minimalną odległość 10 m od innych wędkując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.6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Zabrania się stosować martwej i żywej ryby jako przynę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OCHRONA RY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Wymiar ochronny ryby stanowi długość od początku głowy do najdalszego krańca płetwy ogonowej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Obowiązują następujące wymiary ochronne ryb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arp</w:t>
        <w:tab/>
        <w:tab/>
        <w:tab/>
        <w:t>do 30 c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lin</w:t>
        <w:tab/>
        <w:tab/>
        <w:tab/>
        <w:t>do 30 c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okoń</w:t>
        <w:tab/>
        <w:tab/>
        <w:t>do 18 c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andacz</w:t>
        <w:tab/>
        <w:tab/>
        <w:t>do 50 c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um</w:t>
        <w:tab/>
        <w:tab/>
        <w:tab/>
        <w:t>do 70 c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czupak</w:t>
        <w:tab/>
        <w:tab/>
        <w:t>do 50 c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węgorz</w:t>
        <w:tab/>
        <w:tab/>
        <w:t>do 60 c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zdręga</w:t>
        <w:tab/>
        <w:tab/>
        <w:t>do 15 c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Ustala się następujące okresy ochronne ryb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andacz</w:t>
        <w:tab/>
        <w:tab/>
        <w:t>od 1 stycznia do 31 ma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um:</w:t>
        <w:tab/>
        <w:tab/>
        <w:tab/>
        <w:t>od 1 listopada 30 czerw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zczupak </w:t>
        <w:tab/>
        <w:tab/>
        <w:t>od 1 stycznia do 30 kwiet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ęgorz</w:t>
        <w:tab/>
        <w:tab/>
        <w:t xml:space="preserve">od 15 czerwca do 15 lipc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Jeżeli pierwszy lub ostatni dzień okresu ochronnego dla określonego gatunku ryb przypada w dzień ustawowo wolny od pracy okres ochronny ulega skróceniu o ten dzień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Rak błotny i rak szlachetny nie mogą być przedmiotem amatorskiego połow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Wprowadza się następujące limity ilościowe ryb do zabrania z łowisk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W ciągu doby /w godz. 0.00 - 24.00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um</w:t>
        <w:tab/>
        <w:t>1 sz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sandacz, szczupak, węgorz /łącznie/ 2 sz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karp, amur /łącznie/ 3 sz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lin /łącznie/ 2 sz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szcz /łącznie/ 6 sz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koń /łącznie/ 5 sz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Dopuszcza się zabranie z łowisk ryb innych gatunków nie wymienionych wyżej, w ilościach nie przekraczających 5 kg w ciągu dob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Limity połowu nie dotyczą krąpia, karasia srebrzystego, tołpygi białej i pstrej oraz gatunków ryb wymienionych w rozdziale IV, pkt. 3.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Wędkarz który podczas wędkowania natrafi na miejsce zgrupowania ryb (zimowisko lub tarło) – nawet jeżeli nie jest ono oznaczone tablicą – powinien niezwłocznie opuścić to miejsc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Łowienie ryb podczas zawodów wędkarskich regulują odrębne przepisy zawarte w „Zasadach Organizacji Sportu Wędkarskiego"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Uprawniony do rybactwa w uzasadnionych przypadkach ma prawo do zaostrzenia wymiarów, okresów ochronnych i limitów ilościowych ryb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KONTROLA I ODPOWIEDZIALNOŚĆ WĘDKUJĄCYCH W WODACH GMINY LUBNIEW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Wędkarz łowiący ryby ma obowiązek poddać się kontroli prowadzonej przez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kcjonariuszy Policji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żników Państwowej Straży Rybackiej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żników Społecznej Straży Rybackiej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żników Straży Ochrony Mienia PZW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żników Państwowej Straży Łowieckiej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żników Straży Leśnej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żników Straży Parków Narodowych i Krajobrazowych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funkcjonariuszy Straży Granicznej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awnionego do rybactwa, na użytkowanych przez niego wodach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spodarza jeziora Gminy Lubniewic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Na żądanie kontrolujących wędkarz ma obowiązek: okazać dokumenty, sprzęt wędkarski, złowione ryby i przynęt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Naruszenie niniejszego Regulaminu przez wędkarza pociąga za sobą konsekwencje wynikające z ustawy o rybactwie śródlądowy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INNE ZAKAZ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ind w:left="502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az trollingu</w:t>
      </w:r>
    </w:p>
    <w:p>
      <w:pPr>
        <w:pStyle w:val="Normal"/>
        <w:numPr>
          <w:ilvl w:val="0"/>
          <w:numId w:val="3"/>
        </w:numPr>
        <w:spacing w:lineRule="auto" w:line="240"/>
        <w:ind w:left="502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az wędkowania na martwą i żywą rybkę oraz spinning od 1 listopada do 30 kwiet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. INFORMACJE KOŃCOW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Do spraw regulowanych niniejszym Regulaminem obowiązującego powszechnie prawa, w ty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stawy  Prawo Wodne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Ustawy Prawo o ochronie środowiska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Ustawy o rybactwie śródlądowym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Ustawy Prawo o stowarzyszeniach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stawy o lasach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Ustawy o ochronie przyrody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stawy o ochronie zwierzą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ozporządzenia Ministra Środowiska w sprawie ochrony gatunkowej zwierząt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Rozporządzenia Ministra Środowiska  w sprawie ochrony gatunkowej roślin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Rozporządzenia Ministra Rolnictwa i Rozwoju Wsi w sprawie połowu ryb oraz warunków chowu, hodowli i połowu innych organizmów żyjących w wodzie / z późniejszymi zmianami /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85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4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center"/>
    </w:pPr>
    <w:rPr>
      <w:sz w:val="4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7:00Z</dcterms:created>
  <dc:creator>OEM</dc:creator>
  <dc:description/>
  <dc:language>en-US</dc:language>
  <cp:lastModifiedBy>Artur Fituch</cp:lastModifiedBy>
  <cp:lastPrinted>2011-02-04T10:20:00Z</cp:lastPrinted>
  <dcterms:modified xsi:type="dcterms:W3CDTF">2011-04-13T08:50:00Z</dcterms:modified>
  <cp:revision>7</cp:revision>
  <dc:subject/>
  <dc:title>Polski Związek Wędkarski</dc:title>
</cp:coreProperties>
</file>