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Lubniew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8 września 200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</w:rPr>
        <w:t xml:space="preserve"> </w:t>
      </w:r>
      <w:r>
        <w:rPr/>
        <w:t xml:space="preserve">Na podstawie art. 94 ustawy z dnia 16 lipca 1998 r. – Ordynacja wyborcza do rad gminy, rad powiatów i sejmików województw (Dz. U. z 2003 r. Nr 159, poz. 1547, Dz. U. </w:t>
        <w:br/>
        <w:t xml:space="preserve">z 2004 r. Nr 25, poz. 219, Nr 102, poz. 1055, Nr 167, poz. 1760, Dz. U. z 2005 r Nr 175, poz. 1457, Dz. U. z 2006 r. Nr 17, poz. 128, Nr 34, poz. 242, Nr 146, poz. 1055, Nr 159, poz. 1127), podaję do publicznej wiadomości informację o okręgach wyborczych, ich granicach </w:t>
        <w:br/>
        <w:t>i numerach, liczbie radnych wybieranych w każdym okręgu wyborczym oraz o wyznaczonej siedzibie Miejskiej Komisji Wyborczej w wyborach do Rady Miejskiej w Lubniewicach wyznaczonych na dzień 12 listopad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120"/>
        <w:gridCol w:w="287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KRĘG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  OKRĘG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WYBIERANYCH RADNYCH W OKRĘGU</w:t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niewice, ulice:</w:t>
            </w:r>
          </w:p>
          <w:p>
            <w:pPr>
              <w:pStyle w:val="Normal"/>
              <w:rPr/>
            </w:pPr>
            <w:r>
              <w:rPr/>
              <w:t>Akacjowa, Ariańska, Bukowa, Dębowa, Grabowa, Harcerska,Hubalczyków, Jesionowa, Jarzębinowa, Kasztanowa, Klonowa, Kolonia, Krótka, Lipowa, Ogrodowa, Osiedle Słowiańskie, Osiedle Świerczów, Plac Kasztanowy, Piastowska, Przemysława, Ratuszowa, Sulęcińska, Strzelecka, Świerczew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niewice, ulice:</w:t>
            </w:r>
          </w:p>
          <w:p>
            <w:pPr>
              <w:pStyle w:val="Normal"/>
              <w:rPr/>
            </w:pPr>
            <w:r>
              <w:rPr/>
              <w:t>Gorzowska, Jana Pawła II, Leśna, Osadników Wojskowych, Osiedle Suszyce, Osiedle Trzcińce, Plac Wolności, Skwierzyńska, Słoneczna, Zamkowa, Sos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Rog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ieś Rogi, osada Wałdow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Glisno</w:t>
            </w:r>
          </w:p>
          <w:p>
            <w:pPr>
              <w:pStyle w:val="Normal"/>
              <w:rPr/>
            </w:pPr>
            <w:r>
              <w:rPr/>
              <w:t>wieś Glisno, osada Osieczy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ectwo Jarnatów</w:t>
            </w:r>
          </w:p>
          <w:p>
            <w:pPr>
              <w:pStyle w:val="Normal"/>
              <w:rPr/>
            </w:pPr>
            <w:r>
              <w:rPr/>
              <w:t>wieś Jarnatów, osada Sobiera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Siedziba Miejskiej Komisji Wyborczej mieści się w Urzędzie Miasta w Lubniewicach, pokój nr 2, tel. 095 755 8180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Burmistrz Lubniewic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/-/ Mirosław Jaśni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36:00Z</dcterms:created>
  <dc:creator>UMiG Lubniewice</dc:creator>
  <dc:description/>
  <dc:language>en-US</dc:language>
  <cp:lastModifiedBy>UMiG Lubniewice</cp:lastModifiedBy>
  <cp:lastPrinted>2006-09-20T08:44:00Z</cp:lastPrinted>
  <dcterms:modified xsi:type="dcterms:W3CDTF">2006-10-09T07:36:00Z</dcterms:modified>
  <cp:revision>2</cp:revision>
  <dc:subject/>
  <dc:title>OBWIESZCZENIE</dc:title>
</cp:coreProperties>
</file>