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Lubniewi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02 październik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32 ustawy z dnia 16 lipca 1998 r.- Ordynacja wyborcza do rad gmin, rad powiatów i sejmików województw (Dz.U. z 2003 r. Nr 159, poz. 1547, Dz.U. z 2004 r. Nr 25, poz.219, Nr 102, poz.1055, Nr 167, poz. 1760, Dz.U. z 2005 r. Nr 175, poz. 1457, Dz.U. z 2006 r. Nr 17, poz. 128, Nr 34, poz. 242, Nr 146, poz. 1055, Nr 159, poz. 1127), podaję do wiadomości publicznej numery i granice obwodów głosowania oraz siedziby obwodowych komisji wyborczych w wyborach samorządowych wyznaczonych na dzień 12 listopada 2006 r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096"/>
        <w:gridCol w:w="248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/>
            </w:pPr>
            <w:r>
              <w:rPr>
                <w:b/>
              </w:rPr>
              <w:t>OBWOD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</w:t>
              <w:br/>
              <w:t>OBWODU GŁOSOWA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wodowej Komis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czej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 Lubniewice, ulice:</w:t>
            </w:r>
          </w:p>
          <w:p>
            <w:pPr>
              <w:pStyle w:val="Normal"/>
              <w:rPr/>
            </w:pPr>
            <w:r>
              <w:rPr>
                <w:b/>
              </w:rPr>
              <w:t>Ariańska,Akacjowa,Jana Pawła II,Bukowa,Dęb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zowska,Grabowa,Harcerska,Hubalczyków,Jesio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zębinowa,Kasztanowa,Klonowa,Kolonia,Krót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owa,Leśna, Ogrodowa,Osadników Wojskowy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edle Słowianskie,Osiedle Suszyce,Osiedle Trzcińce,Piastowska,Przemysława,PlacKasztanow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Wolnosci,Ratuszowa,Słoneczna,Strzelec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wierzyńska,Sosnowa,Sulęcińska, Świerczewskieg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e:Rogi i Wałdow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:</w:t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  <w:p>
            <w:pPr>
              <w:pStyle w:val="Normal"/>
              <w:rPr/>
            </w:pPr>
            <w:r>
              <w:rPr/>
              <w:t>Lubnie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al dostosow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trzeb wyborców niepełnosprawnych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niewice, u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edle Świerczó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:</w:t>
            </w:r>
          </w:p>
          <w:p>
            <w:pPr>
              <w:pStyle w:val="Normal"/>
              <w:rPr/>
            </w:pPr>
            <w:r>
              <w:rPr/>
              <w:t xml:space="preserve">Świetlica-Osiedl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Świerczów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e: Jarnatów, Sobiera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:</w:t>
            </w:r>
          </w:p>
          <w:p>
            <w:pPr>
              <w:pStyle w:val="Normal"/>
              <w:rPr/>
            </w:pPr>
            <w:r>
              <w:rPr/>
              <w:t>Świetlica wiej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Jarnatów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e: Glisno, Osieczy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ynek po byłej Szkole Podstawowej-Glis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kale wyborcze otwarte będą w dniu: 12 listopada 2006 r. od godz. 6.00 do 20.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Burmistrz Lubniewic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/-/ Mirosław Jaśn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6:00Z</dcterms:created>
  <dc:creator>UMiG Lubniewice</dc:creator>
  <dc:description/>
  <dc:language>en-US</dc:language>
  <cp:lastModifiedBy>UMiG Lubniewice</cp:lastModifiedBy>
  <cp:lastPrinted>2006-10-03T15:38:00Z</cp:lastPrinted>
  <dcterms:modified xsi:type="dcterms:W3CDTF">2006-10-09T07:36:00Z</dcterms:modified>
  <cp:revision>2</cp:revision>
  <dc:subject/>
  <dc:title>I N F O R M A C J A</dc:title>
</cp:coreProperties>
</file>